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JUNE 25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ghtGridAcc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May 28, 2013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June 11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ics Commission Regarding Ordinance Chan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lice Standard Operating Procedur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-Pace Progra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yground Equipment Replacemen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-Pace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osed Change to Commission on Aging Ordinanc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CRVCOG GIS Projec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ds Program Investigation Regarding Request from Dr. Brow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/>
        <w:t>Emergency Contingency Plan for Election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Summit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Handboo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ff House Leas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wide Emergency Management Dril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ssion Stand at Sears Par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Energy Task For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icultural Worksho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Applestylespan"/>
          <w:sz w:val="22"/>
          <w:szCs w:val="22"/>
        </w:rPr>
        <w:t>Status of Assessment Deferral Program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Attorney Client Privileged Communication Regarding a Complai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for Town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36:00Z</dcterms:created>
  <dc:creator>Ted Hintz</dc:creator>
  <dc:description/>
  <cp:keywords/>
  <dc:language>en-US</dc:language>
  <cp:lastModifiedBy>Sirois, Cathy</cp:lastModifiedBy>
  <cp:lastPrinted>2013-06-21T09:44:00Z</cp:lastPrinted>
  <dcterms:modified xsi:type="dcterms:W3CDTF">2013-06-21T14:52:00Z</dcterms:modified>
  <cp:revision>13</cp:revision>
  <dc:subject/>
  <dc:title>Town of East Hampton</dc:title>
</cp:coreProperties>
</file>